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тогах реализации программы Красноярского края </w:t>
        <w:br/>
        <w:t xml:space="preserve">по оказанию содействия добровольному переселению в Российскую Федерацию соотечественников, проживающих за рубежом, </w:t>
        <w:br/>
        <w:t>на территорию города Краснояр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20-2022 годов в рамках реализации Программы </w:t>
        <w:br/>
        <w:t xml:space="preserve">в администрацию города Красноярс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смотрение </w:t>
        <w:br/>
        <w:t xml:space="preserve">269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тенциальных участников, в том числе от проживающих </w:t>
        <w:br/>
        <w:t>за рубежом - 716, от проживающих в городе Красноярске на основании разрешения на временное проживание или вида на жительство (далее - 60 указ) – 19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нформация о рассмотренных заявления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аспределение заявлений, поступивших в 2022 году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о меся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/>
          <w:sz w:val="28"/>
          <w:szCs w:val="28"/>
        </w:rPr>
        <w:t>прибывших</w:t>
      </w:r>
      <w:r>
        <w:rPr>
          <w:rFonts w:cs="Times New Roman" w:ascii="Times New Roman" w:hAnsi="Times New Roman"/>
          <w:sz w:val="28"/>
          <w:szCs w:val="28"/>
        </w:rPr>
        <w:t xml:space="preserve"> иностранных граждан по Программе за 2020 – 2022 год составило </w:t>
      </w:r>
      <w:r>
        <w:rPr>
          <w:rFonts w:cs="Times New Roman" w:ascii="Times New Roman" w:hAnsi="Times New Roman"/>
          <w:b/>
          <w:sz w:val="28"/>
          <w:szCs w:val="28"/>
        </w:rPr>
        <w:t>2718 человек, в том числе 1634 участников и 1084 членов 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и членов их семей за 2020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2"/>
        <w:gridCol w:w="851"/>
        <w:gridCol w:w="850"/>
        <w:gridCol w:w="709"/>
        <w:gridCol w:w="709"/>
        <w:gridCol w:w="850"/>
        <w:gridCol w:w="709"/>
        <w:gridCol w:w="709"/>
        <w:gridCol w:w="709"/>
        <w:gridCol w:w="15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участ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ибыло, все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7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рубе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их на законных основаниях </w:t>
              <w:br/>
              <w:t>в кра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участников программы прибыло из Таджикистана –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4%, Казахстана – 15,2% и Киргизии – 4,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транам исход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46"/>
        <w:gridCol w:w="2197"/>
        <w:gridCol w:w="2197"/>
        <w:gridCol w:w="1319"/>
        <w:gridCol w:w="1658"/>
      </w:tblGrid>
      <w:tr>
        <w:trPr>
          <w:trHeight w:val="6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исход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рибывших участников Программы,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рибывших всего</w:t>
            </w:r>
          </w:p>
        </w:tc>
      </w:tr>
      <w:tr>
        <w:trPr>
          <w:trHeight w:val="7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х семе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труктура прибывших участников Государственной программы в город Красноярск в 2022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1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числе прибывших участников программы (%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и участники программы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зрасту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Средний возрас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25,5 ле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вню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9:00Z</dcterms:created>
  <dc:creator>Юлия В. Боровкова</dc:creator>
  <dc:description/>
  <cp:keywords/>
  <dc:language>en-US</dc:language>
  <cp:lastModifiedBy>Моппель Светлана Федоровна</cp:lastModifiedBy>
  <cp:lastPrinted>2023-02-09T16:52:00Z</cp:lastPrinted>
  <dcterms:modified xsi:type="dcterms:W3CDTF">2023-02-09T10:38:00Z</dcterms:modified>
  <cp:revision>41</cp:revision>
  <dc:subject/>
  <dc:title/>
</cp:coreProperties>
</file>